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86MS0009-01-2025-002632-76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5-0437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9.7.5-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директора общества с ограниченной ответственностью «Миг» Зотовой О.В., *</w:t>
      </w:r>
      <w:r>
        <w:rPr>
          <w:sz w:val="26"/>
          <w:szCs w:val="26"/>
        </w:rPr>
        <w:t xml:space="preserve"> года рождения, уроженки *, зарегистрированного и проживающего по адресу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ля 2025 года </w:t>
      </w:r>
      <w:r>
        <w:rPr>
          <w:w w:val="101"/>
          <w:sz w:val="26"/>
          <w:szCs w:val="26"/>
        </w:rPr>
        <w:t>Зотова О.В.</w:t>
      </w:r>
      <w:r>
        <w:rPr>
          <w:sz w:val="26"/>
          <w:szCs w:val="26"/>
        </w:rPr>
        <w:t xml:space="preserve"> по адресу: Ханты-Мансийский автономный         округ – Югра, Октябрьский район, сп. Карымкары, ул. Ленина, д. 23, в нарушение требований части 1, пункта 3 части 2, части 4 статьи 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 ) и пунктов 2, 3 постановления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 (далее – Постановление № 584) не представил(а) уведомление о начале осуществления предпринимательской деятельности в уполномоченный в соответствующей сфере деятельность орган государственного контроля – Федеральной Службы по надзору в сфере защиты прав потребителей и благополучия человека (Роспотребнадзор), то есть совершил(а) административное правонарушение, предусмотренное частью 1 статьи 19.7.5-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частям 1 и 2 статьи 8 Федерального закона № 294-ФЗ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ённым Правительством Российской Федерации перечнем работ и услуг в состав которых входит вид деятельности: предоставление услуг общественного питания организациями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ями 4 и 5 статьи 8 указанного Федерального закона в уведомлении о начале осуществления отдельных видов предпринимательской деятельности указывается о соблюдении юридическим лицом, индивидуальным предпринимателем обязательных требований, а также о соответствии их работников,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, зданий, строений, сооружений, помещений, оборудования, подобных объектов, транспортных средств обязательным требованиям и требованиям, установленным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посредством Единого портала государственных и муниципальных услуг (функций) или региональных порталов государственных и муниципальных услуг в форме электронного документа, подписанного усиленной квалифицированной электронной подписью, или физическим лицом, представляющим интересы юридического лица или индивидуального предпринимателя,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ёт в налоговом органе до начала фактического выполнения работ или предоставления услуг. В случае, если уполномоченным органом государственного контроля (надзора) являются органы федеральной службы безопасности или органы внешней разведки Российской Федерации, данное уведомление, а также сведения, указанные в части 6 настоящей статьи, представляются непосредственно в уполномоченный орган государственного контроля (надз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предоставления юридическими лицами, индивидуальными предпринимателями уведомлений о начале осуществления отдельных видов предпринимательской деятельности установлен Правилами предоставления уведомлений о начале осуществления отдельных видов предпринимательской деятельности и учёта указанных уведомлений, утверждены Постановлением № 584 (далее – Правила предоставления уведомл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унктам 2, 3 Правил предоставления уведомлений заявитель, предполагающий выполнение работ (оказание услуг) направляет уведомление </w:t>
      </w:r>
      <w:r>
        <w:rPr>
          <w:sz w:val="26"/>
          <w:szCs w:val="26"/>
          <w:shd w:fill="FFFFFF" w:val="clear"/>
        </w:rPr>
        <w:t xml:space="preserve">в соответствии с перечнем работ и услуг в составе отдельных видов предпринимательской деятельности согласно приложению № 1, а при выполнении работ, </w:t>
      </w:r>
      <w:r>
        <w:rPr>
          <w:sz w:val="26"/>
          <w:szCs w:val="26"/>
        </w:rPr>
        <w:t>указанных в пунктах 1, 2, 6 - 8, 10 - 18, 22 - 31, 33 - 35, 37 - 44, 46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ё территориальный орга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0, согласно которому соответствующее уведомление в административн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оведении документар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документарной проверки, из которого следует, что у юридического лица первый чек по продаже пищевой продукции зарегистрирован 16 июля 2025 года, при отсутствии соответствующего уведомления административ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об устранении выявленны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мком модуля «Реестр чеков» Единой информационно-аналитической системы «Роспотребнадзор», которой подтверждаются выводы, изложенные в акте документар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руководителем организации являлось привлекаемое лицо и дополнительным видом деятельности является торговля пищевыми продуктами</w:t>
      </w:r>
      <w:r>
        <w:rPr>
          <w:w w:val="101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 копией выписки из Единого государственного реестр недвижимости, согласно которой, по адресу осуществления деятельности имеется нежилое здание, принадлежащее привлекаемому лиц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9.7.5-1 Кодекса Российской Федерации об административных правонарушениях – осуществление юридическим лицом предпринимательской деятельности без представления уведомления о начале осуществления предпринимательской деятельности, когда такое уведомления является обязатель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4.2, 4.3, 24.5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.1.1 Кодекса Российской Федерации об административных правонарушениях лицам, осуществляющим предпринимательскую деятельность без образования юридического лица и являющимся субъектами малого и среднего предпринимательства, за впервые совершё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ёй раздела II данно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ью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установлено при рассмотрении дела ООО «Миг» относится к микропредприятиям и с 10 апреля 2025 года внесён в Единый реестр субъектов малого и среднего предпринимательства; признаки административного правонарушения выявлены в ходе осуществления государственного контроля (надзора); из материалов дела следует, что правонарушение совершено привлекаемым лицом впервые и оно не относится к исключительным составам, названным в части 2 статьи 4.1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обстоятельств, свидетельствующих о причинении вреда в результате совершения правонарушения, а также сведений о наличии имущественного ущерба, причинённого совершением правонарушения, при рассмотрении дела мировым судьёй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мировой судья приходит к выводу, что в рамках настоящего дела все необходимые условия для назначения привлекаемому лицу наказания с применением части 1 статьи 4.1.1 Кодекса Российской Федерации об административных правонарушениях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мировой судья отмечает, что исходя из буквального толкования части 1 статьи 4.1.1 Кодекса Российской Федерации об административных правонарушениях положения данной нормы, при наличии совокупности оснований, предусмотренных частью 2 статьи 3.4 указанного Кодекса, подлежат безусловному применению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директора общества с ограниченной ответственностью «Миг» Зотову О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статьи 19.7.5-1 Кодекса Российской Федерации об административных правонарушениях и назначить наказание с применением положений части 1 статьи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